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92/150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258-1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30 мая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  Ирина Петровна Кравцо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.04.2025 г. в 00:01 ч. по адресу: ХМАО-Югра, Тюменская область, Сургутский район, г. Лянтор,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итрофанов М.В. не уплатил штраф в размере 550.00 руб., назначенный на основании постановления № 18880386250863961680 от 10.02.2025 г. за совершение правонарушения, предусмотренного ч.1 ст.20.20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в судебно заседании вину в совершении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497930 от 28.05.2025 г. об административном правонарушении, постановлением по делу об административном правонарушении № 18880386250863961680 от 10.02.2025 г. 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0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Митрофанова М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итрофанова М.В.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административное наказание в виде административного ареста на срок 5/пять суток/ 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 момента вынесения постановления по делу об административном правонарушении с 10:00 ч 30 мая 2025 г.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